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ействующих службах «телефон доверия»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2"/>
        <w:gridCol w:w="4261"/>
        <w:gridCol w:w="1842"/>
        <w:gridCol w:w="56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телефо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а дов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оказания услуг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нонимно/не анонимно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, по которым может быть оказана помощ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 800 2000 12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общероссийский детский телефон дов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нная психологическая помощь детям, родителям.  Взаимоотношения детей и родителей, отношения детей со сверстниками, конфликтные ситу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3118" w:leader="none"/>
                <w:tab w:val="left" w:pos="470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8 800 100 02 2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Ребенок в 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/не 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ение трудностей: конфликты в семье и школе, учебные и личные пробле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800 7000 600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 бесплатный телефон дов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женщин, подвергшихся домашнему насил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800 2500 0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ия помощи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ти России Онлай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семейного неблагополучия, стрессовых и суицидальных настроений детей и подростков, защита прав детей и укрепление семь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 863 223-41-4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ий филиал ГБУ РО «ПНД» суицидологическая служба «Телефон довер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и консультативная помощь с целью предотвращения суицидальных и иных опасных действ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 (86342) 3-89-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Муниципальное бюджетное учреждение «Центр психолого-педагогической, медицинской и социальной помощи</w:t>
            </w:r>
          </w:p>
          <w:p>
            <w:pPr>
              <w:pStyle w:val="Normal"/>
              <w:suppressAutoHyphens w:val="true"/>
              <w:ind w:left="89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«Доверие» 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, касающиеся несовершеннолетни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) 264-17-92,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-14-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ОУ РО «Областной центр психолого-педагогической реабилитации и коррек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/не 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о-педагогическая, медико-социальная помощ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) 264-34-44,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3-35-77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Ростовской области центр психолого-педагогической, медицинской и социальной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о-педагогическая помощь детям в кризисной ситуации, несовершеннолетним, склонным к потреблению алкоголя, наркотиков, токсических и одурманивающих вещест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) 237-48-4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ежный телефон дов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1D1F21"/>
                <w:sz w:val="28"/>
                <w:szCs w:val="28"/>
              </w:rPr>
              <w:t>- вопросы отношений с противоположным полом, вопросы сексуального характера, самоопределения и т.д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1D1F21"/>
                <w:sz w:val="28"/>
                <w:szCs w:val="28"/>
              </w:rPr>
              <w:t>- повышение воспитательного потенциала родителей,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D1F21"/>
                <w:sz w:val="28"/>
                <w:szCs w:val="28"/>
              </w:rPr>
              <w:t>- психологическая работа по вопросам улучшения взаимодействия родителей и де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) 249-24-7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верия ГУ МВД России по Рос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противоправных действиях сотрудников органов внутренних де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) 204-34-6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верия Управление по борьбе с наркотиками ГУ МВД РФ по Рос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распространения наркотических средст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59) 42-3-4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ий телефон довер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ерноградский рай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сихологической помощи детям, пострадавшим в результате преступных действий, в том числе сексуального характера, совершившим или собирающимся совершить суицидальные попытки и иные действия деструктивного характе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72) 73-1-7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тренная психологическая служба «Доверие»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 и не 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психофизического развития и поведения ребенка, острые кризисные ситуации (с последующей записью на очный прием к специалисту), консультации по проблемам детско-родительских взаимоотно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800 100 02 27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(863) 227-01-8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доверия следственного управления  Следственного комитета РФ по Рос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онимно/не анонимно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людей о способах и средствах преодоления жизненных трудност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(6365)5-03-2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е бюджетное учреждение Ростовской области центр психолого-педагогической, медицинской и социальной помощи г. Каменска-Шахтин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ическая помощь и поддержка, консуль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82)3-17-4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СОН “КЦСОН” отделение психолого-педагогической помощи семье и дет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/не 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ение трудностей: конфликты в семье и школе, учебные и личные проблемы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людей о способах и средствах преодоления жизненных трудност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2F4F9" w:val="clear"/>
              <w:spacing w:before="0" w:after="0"/>
              <w:ind w:left="-75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8-951-495-97-39,  </w:t>
            </w:r>
          </w:p>
          <w:p>
            <w:pPr>
              <w:pStyle w:val="Style18"/>
              <w:shd w:fill="F2F4F9" w:val="clear"/>
              <w:spacing w:before="0" w:after="0"/>
              <w:ind w:lef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8-951-846-36-58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«Центр психолого-педагогической медицинской и социальной помощи»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расный Сул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о- педагогическая,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ая и  социальная помощь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shd w:fill="FFFFFF" w:val="clear"/>
              </w:rPr>
              <w:t xml:space="preserve">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2F4F9" w:val="clear"/>
              <w:spacing w:before="0" w:after="0"/>
              <w:ind w:left="-75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8-800-200-02-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осуточная горячая линия «Здоров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/не анонимно</w:t>
            </w:r>
            <w:r>
              <w:rPr>
                <w:rFonts w:cs="Times New Roman" w:ascii="Times New Roman" w:hAnsi="Times New Roman"/>
                <w:color w:val="052635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  <w:shd w:fill="FFFFFF" w:val="clear"/>
              </w:rPr>
              <w:t>служба экстренной психологической помощ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(863 95) 21 2 42</w:t>
            </w:r>
          </w:p>
        </w:tc>
        <w:tc>
          <w:tcPr>
            <w:tcW w:w="4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 по делам несовершеннолетних и защите их прав при Администрации Мартыновского район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анонимно</w:t>
            </w:r>
          </w:p>
        </w:tc>
        <w:tc>
          <w:tcPr>
            <w:tcW w:w="5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защите прав и интересов несовершеннолетни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(863 95) 21  2 99</w:t>
            </w:r>
          </w:p>
        </w:tc>
        <w:tc>
          <w:tcPr>
            <w:tcW w:w="4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 Администрации Мартыновского района, уполномоченный орган по опеке и попечительству в отношении несовершеннолетних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анонимно</w:t>
            </w:r>
          </w:p>
        </w:tc>
        <w:tc>
          <w:tcPr>
            <w:tcW w:w="5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защите прав и интересов несовершеннолетни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(863 95) 21  4 50</w:t>
            </w:r>
          </w:p>
        </w:tc>
        <w:tc>
          <w:tcPr>
            <w:tcW w:w="4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СОН РО «СРЦ сл.Б-Мартыновка»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анонимно</w:t>
            </w:r>
          </w:p>
        </w:tc>
        <w:tc>
          <w:tcPr>
            <w:tcW w:w="5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защите прав и интересов несовершеннолетних а также оказания помощи родителям, находящимся в трудной жизненной ситу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(863 95) 21 1 85</w:t>
            </w:r>
          </w:p>
        </w:tc>
        <w:tc>
          <w:tcPr>
            <w:tcW w:w="4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МВД России по Мартыновскому району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анонимно</w:t>
            </w:r>
          </w:p>
        </w:tc>
        <w:tc>
          <w:tcPr>
            <w:tcW w:w="5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защите прав и интересов несовершеннолетних</w:t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(86341) 3-25-9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дов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/не 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определении в ДОУ.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фактах коррупции в образовательных учреждениях.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озникновении конфликтных ситуаций с родителями, учащимися и в педагогических коллективах.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просы функционирования образовательных учреждений района.   </w:t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(86389) 2-31-8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горячей ли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Оздоровление детей, Выплаты и назначения мер социальной поддержи семей с детьми, юридическая помощь</w:t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6349233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ДН ОМВД по Мясниковскому район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ним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ана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Взаимоотношения между сверстниками</w:t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63492369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 опеки и попеч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нимно/не ана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Взаимоотношения между сверстниками</w:t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(86374)9902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ячая линия ГБУ СОН РО "Социально-реабилитационный центр для несовершеннолетних Пролетар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/не 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ирование по вопросам оказания социальных услуг, в том числе оказание психологической помощи п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пружеских,  детско-родительских конфликтах, проблемах личного характера и т.д.</w:t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(86374)9715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ячая линия УСЗ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/не 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по вопросам оказания социальных услуг</w:t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(86374)996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ячая линия Районного отдела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/не 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по вопросам оказания социальных услуг</w:t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23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41:00Z</dcterms:created>
  <dc:creator>Шевцова Г. Эрика</dc:creator>
  <dc:description/>
  <cp:keywords/>
  <dc:language>en-US</dc:language>
  <cp:lastModifiedBy>Пресс-служба  Губернатора РО</cp:lastModifiedBy>
  <cp:lastPrinted>2017-12-25T10:30:00Z</cp:lastPrinted>
  <dcterms:modified xsi:type="dcterms:W3CDTF">2022-04-11T14:41:00Z</dcterms:modified>
  <cp:revision>2</cp:revision>
  <dc:subject/>
  <dc:title>Директору департамента государственной политики</dc:title>
</cp:coreProperties>
</file>